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РЕЖДЕНИЙ, ОСУЩЕСТВЛЯЮЩИХ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ЕДИЦИНСКОЙ ДЕЯТЕЛЬНОСТЬЮ САНАТОРИЯ-ПРОФИЛА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3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Кур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у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енина, д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8-71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здрав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у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, д.66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8-12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здравоохранения Ку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нзирующий орган – лицензионная комисси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, Красная площадь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1-47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14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8-67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МС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застрахованных граждан и контроля кач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, ул.Ломакина, д.1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3-5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3-78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ико-социальных услу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, ул.Моковская, 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32-7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35-03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и туризму Кур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урск, ул.Ленина, д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6-62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 администрации г.Курс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, ул.Ленина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2) 56-01-3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02:00Z</dcterms:created>
  <dc:creator>Александр Бежин</dc:creator>
  <dc:description/>
  <cp:keywords/>
  <dc:language>en-US</dc:language>
  <cp:lastModifiedBy>Admin</cp:lastModifiedBy>
  <cp:lastPrinted>2014-01-15T14:48:00Z</cp:lastPrinted>
  <dcterms:modified xsi:type="dcterms:W3CDTF">2015-01-16T06:46:00Z</dcterms:modified>
  <cp:revision>17</cp:revision>
  <dc:subject/>
  <dc:title/>
</cp:coreProperties>
</file>